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UNITRAN MANUFACTURERS LTD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225 192 STREET                                         PHONE - 604-574-3465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SURREY, B.C. V3S 8E5                                    FAX - 604-574-931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QUOTE # EJH323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:</w:t>
        <w:tab/>
        <w:tab/>
        <w:t xml:space="preserve">Commander Warehouse Equipment Ltd. </w:t>
        <w:tab/>
        <w:tab/>
        <w:t xml:space="preserve">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RANCH:    </w:t>
        <w:tab/>
        <w:t>Edmonton</w:t>
        <w:tab/>
        <w:tab/>
        <w:tab/>
        <w:tab/>
        <w:t>DATE:</w:t>
        <w:tab/>
        <w:t xml:space="preserve"> May 8, 2025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TTN:          </w:t>
        <w:tab/>
        <w:t xml:space="preserve">Jamie Hiltz      </w:t>
        <w:tab/>
        <w:tab/>
        <w:tab/>
        <w:t>CUSTOMER:</w:t>
        <w:tab/>
        <w:t>NAS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ROM:          </w:t>
        <w:tab/>
        <w:t xml:space="preserve">Kevin Born                              </w:t>
        <w:tab/>
        <w:t xml:space="preserve">DEL. (wks.): 5 to 6 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F.O.B.:           </w:t>
        <w:tab/>
        <w:t>Unitran – Surrey B.C.</w:t>
        <w:tab/>
        <w:tab/>
        <w:tab/>
        <w:t xml:space="preserve">HISTORY: 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 are pleased to submit our quote for the following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Hlk197589124"/>
      <w:bookmarkStart w:id="1" w:name="_Hlk197589124"/>
      <w:bookmarkEnd w:id="1"/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UBJECT A: 1 set only – Double Swing Doors – 96”W x 72”H               $387.50 each net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milar to attached drawing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 suit NAS pallet rack bay – 96”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” x 2” x 10GA wire mesh in angle iron frame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e pad lock hasp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der coated Unitran safety blu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UBJECT B: 1 set only – Double Swing Doors – 96”W x 60”H               $331.20 each net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milar to attached drawing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 suit NAS pallet rack bay – 96”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” x 2” x 10GA wire mesh in angle iron frame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e pad lock hasp</w:t>
      </w:r>
    </w:p>
    <w:p>
      <w:pPr>
        <w:pStyle w:val="Heading"/>
        <w:numPr>
          <w:ilvl w:val="0"/>
          <w:numId w:val="1"/>
        </w:numPr>
        <w:ind w:left="1418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der coated Unitran safety blu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bookmarkStart w:id="2" w:name="_Hlk197589124"/>
      <w:bookmarkEnd w:id="2"/>
      <w:r>
        <w:rPr>
          <w:b w:val="false"/>
          <w:bCs w:val="false"/>
          <w:sz w:val="24"/>
        </w:rPr>
        <w:t xml:space="preserve">Thank you for the opportunity to quote. Should you have any questions regarding the above, please do not hesitate to call.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Regards,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Kevin Born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.</w:t>
        <w:tab/>
      </w:r>
      <w:r>
        <w:rPr>
          <w:b w:val="false"/>
          <w:bCs w:val="false"/>
          <w:i/>
          <w:iCs/>
          <w:sz w:val="24"/>
        </w:rPr>
        <w:t>Please include the above quote number when issuing purchase order.</w:t>
      </w:r>
    </w:p>
    <w:p>
      <w:pPr>
        <w:pStyle w:val="Normal"/>
        <w:rPr/>
      </w:pPr>
      <w:r>
        <w:rPr>
          <w:b/>
          <w:i/>
        </w:rPr>
        <w:t>Prices are valid for 10 calendar days from date quoted</w:t>
      </w:r>
    </w:p>
    <w:p>
      <w:pPr>
        <w:pStyle w:val="Heading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9.65pt" filled="f" o:ole="">
            <v:imagedata r:id="rId3" o:title=""/>
          </v:shape>
          <o:OLEObject Type="Embed" ProgID="" ShapeID="ole_rId2" DrawAspect="Icon" ObjectID="_303495294" r:id="rId2"/>
        </w:object>
      </w:r>
    </w:p>
    <w:sectPr>
      <w:type w:val="nextPage"/>
      <w:pgSz w:w="12240" w:h="15840"/>
      <w:pgMar w:left="162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27:00Z</dcterms:created>
  <dc:creator>?</dc:creator>
  <dc:description/>
  <cp:keywords/>
  <dc:language>en-US</dc:language>
  <cp:lastModifiedBy>Kevin Born</cp:lastModifiedBy>
  <cp:lastPrinted>2003-07-02T12:33:00Z</cp:lastPrinted>
  <dcterms:modified xsi:type="dcterms:W3CDTF">2025-05-08T16:33:00Z</dcterms:modified>
  <cp:revision>3</cp:revision>
  <dc:subject>Swing Door for Pallet Rack - 2 Sizes</dc:subject>
  <dc:title>Wk. #</dc:title>
</cp:coreProperties>
</file>